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4923790" cy="618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low Roast Tomato &amp; Basil Pesto Soup with Cream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Roast Chicken Supreme, Red Onion &amp; Thyme Stuffin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oast Chicken Grav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Vegetarian Option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Roast Mediterranean Vegetable &amp; Goat's Cheese Wellingt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Basil Cream Sauce (v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Vanilla Panna Cotta, Strawberry &amp; Cracked Black Pepper Sal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heese Platter, Biscuits, Celery &amp; Chutn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ffee with Chocolat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6.7pt;mso-wrap-distance-left:9.05pt;mso-wrap-distance-right:9.05pt;mso-wrap-distance-top:0pt;mso-wrap-distance-bottom:0pt;margin-top:2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low Roast Tomato &amp; Basil Pesto Soup with Cream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oO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Roast Chicken Supreme, Red Onion &amp; Thyme Stuffing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oast Chicken Grav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Vegetarian Option</w:t>
                        <w:br/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Roast Mediterranean Vegetable &amp; Goat's Cheese Wellington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Basil Cream Sauce (v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oO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Vanilla Panna Cotta, Strawberry &amp; Cracked Black Pepper Sals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oO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heese Platter, Biscuits, Celery &amp; Chutne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oO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offee with Chocolates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4:00Z</dcterms:created>
  <dc:creator>Rogerson, Mary</dc:creator>
  <dc:description/>
  <cp:keywords/>
  <dc:language>en-US</dc:language>
  <cp:lastModifiedBy>Mary Rogerson</cp:lastModifiedBy>
  <cp:lastPrinted>2016-08-22T15:19:00Z</cp:lastPrinted>
  <dcterms:modified xsi:type="dcterms:W3CDTF">2016-08-22T14:20:00Z</dcterms:modified>
  <cp:revision>4</cp:revision>
  <dc:subject/>
  <dc:title>Grace</dc:title>
</cp:coreProperties>
</file>