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34" w:hanging="0"/>
        <w:rPr/>
      </w:pPr>
      <w:r>
        <w:rPr>
          <w:rFonts w:eastAsia="Arial"/>
        </w:rPr>
        <w:t xml:space="preserve"> </w:t>
      </w:r>
      <w:r>
        <w:rPr/>
        <w:t>ORTON HALL HOTEL WINE PRE-ORDER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728"/>
        <w:gridCol w:w="3060"/>
        <w:gridCol w:w="1260"/>
        <w:gridCol w:w="900"/>
        <w:gridCol w:w="180"/>
        <w:gridCol w:w="900"/>
        <w:gridCol w:w="12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hampagne and Sparkling Wine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rice per Bo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umber Required</w:t>
            </w:r>
          </w:p>
        </w:tc>
      </w:tr>
      <w:tr>
        <w:trPr>
          <w:trHeight w:val="3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n 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uca Prosecco, Ital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n 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Luca Rosato Spumante, Ital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n 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tinger Brut Reserve Champagne, Fr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6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n 7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tinger Prestige Brut Rose, Fr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6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White Win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n 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stice Pinot Grigio Delle Venezie, Ital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 1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scadet De Sevre Et Maine Sur Lie, Fr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 1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ena Sauvignon Blanc, Central Valley, Chi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 1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Mile Bay Chardonnay, South Eastern Austral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 1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ne Trail Viognier, Rapel Valley, Chil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Red Win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 2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re Vineyards Pinot Noir, Vin De Fra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 26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Mile Bay Shiraz, South Eastern Austral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 2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Guvnor, Spain, Felix Solis, Spa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Bin 30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kena Merlot, Central Valley, Chi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 3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e Trail Malbec, Rapel Valley, Chil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 3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ute Piccini Antica Cinta Chianti, Ital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2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sé Win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Bin 2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Mile Bay Rose, South Eastern Austral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n 2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ender Hill White Zinfandel, California, US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1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ill Mineral Water (1 Lit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5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arkling Mineral Water (1 Lit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5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ug of Orange or Apple Juice (1.5 Litr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6.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 xml:space="preserve">Company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f you wish to pre-order wine to be on your table by the time you sit then please send your order to </w:t>
      </w:r>
      <w:hyperlink r:id="rId2">
        <w:r>
          <w:rPr>
            <w:rStyle w:val="InternetLink"/>
            <w:rFonts w:cs="Arial" w:ascii="Arial" w:hAnsi="Arial"/>
            <w:b/>
            <w:bCs/>
          </w:rPr>
          <w:t>conference@ortonhall.co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ortonhal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33:00Z</dcterms:created>
  <dc:creator>conferenceoh</dc:creator>
  <dc:description/>
  <cp:keywords/>
  <dc:language>en-US</dc:language>
  <cp:lastModifiedBy>Michelle Lockyer</cp:lastModifiedBy>
  <cp:lastPrinted>2018-11-15T10:52:00Z</cp:lastPrinted>
  <dcterms:modified xsi:type="dcterms:W3CDTF">2019-11-28T17:33:00Z</dcterms:modified>
  <cp:revision>2</cp:revision>
  <dc:subject/>
  <dc:title>CHRISTMAS WINE PRE-ORDER</dc:title>
</cp:coreProperties>
</file>